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2 do zapytania ofertowego</w:t>
      </w:r>
    </w:p>
    <w:p>
      <w:pPr>
        <w:pStyle w:val="Normal"/>
        <w:ind w:left="4248" w:hanging="0"/>
        <w:jc w:val="right"/>
        <w:rPr/>
      </w:pPr>
      <w:r>
        <w:rPr>
          <w:rFonts w:cs="Tahoma" w:ascii="Tahoma" w:hAnsi="Tahoma"/>
          <w:b/>
          <w:i/>
        </w:rPr>
        <w:t>Nr SB.671.8.2013 z dnia 10.09.2013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2"/>
                <w:szCs w:val="22"/>
                <w:lang w:eastAsia="en-US"/>
              </w:rPr>
              <w:t>Wyposażenie świetlicy wiejskiej w Zabartowi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feruję wykonanie przedmiotu zamówienia pn.</w:t>
      </w:r>
      <w:r>
        <w:rPr>
          <w:rFonts w:cs="Tahoma" w:ascii="Tahoma" w:hAnsi="Tahoma"/>
          <w:i/>
        </w:rPr>
        <w:t xml:space="preserve"> „Wyposażenie świetlicy wiejskiej w Zabartowie” za cenę: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zęść nr 1: Dostawa stołu bilardowego z nakładką do ping-ponga/hokeja, piłkarzyków (gra) i darta – tarczy elektronicznej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30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 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bilardowy z nakładką ping-pong / hokej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łkarzyki – gr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t – tarcza elektroniczn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zęść nr 2: Dostawa zestawu obciążeń kulturystycznych z gryfami i ławki ze sztangą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30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 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obciążeń kulturystycznych z gryfam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wka ze sztang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zęść nr 3: Dostawa telewizora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30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 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wizor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zęść nr 4: Dostawa patelni elektrycznej, witryny chłodniczej i wózka dwupółkowego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30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 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elnia elektryczn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tryna chłodnicz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ózek dwupółkowy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zęść nr 5: Dostawa krzeseł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5"/>
        <w:gridCol w:w="1263"/>
        <w:gridCol w:w="835"/>
        <w:gridCol w:w="1701"/>
        <w:gridCol w:w="1276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cena jednostkowa netto x il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 ….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esł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wypełnić tabelę z częścią, na którą składana jest ofer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rojekt jest współfinansowany ze środków Europejskiego Funduszu  Rolnego na rzecz Rozwoju Obszarów Wiejskich w ramach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Programu Rozwoju Obszarów Wiejskich 2007-2013 oraz ze środków budżetu Gminy Więcb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21740" cy="657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99440" cy="5918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5702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14400" cy="6000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131445</wp:posOffset>
              </wp:positionV>
              <wp:extent cx="6372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.Janczak</cp:lastModifiedBy>
  <cp:lastPrinted>2013-08-23T10:03:00Z</cp:lastPrinted>
  <dcterms:modified xsi:type="dcterms:W3CDTF">2013-09-10T10:58:00Z</dcterms:modified>
  <cp:revision>49</cp:revision>
  <dc:subject/>
  <dc:title>SB/341-1/2009  ZAMAWIAJĄCY: URZĄD MIEJSKI W WIĘCBORKU – TRYB: PRZETARG NIEOGRANICZONY – ROBOTY BUDOWLANE – ROZBUDOWA SIECI KANALIZACYJNEJ</dc:title>
</cp:coreProperties>
</file>